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предме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тика и ИКТ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ин И.Г. Информатика  и ИКТ. Базовый уровень: учебник для 10-11классов/И.Г.Семакин, Е.К.Хеннер.- 6-е изд. – М.: БИНОМ. Лаборатория знаний, 2010.-246 с.: 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обуч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Базовы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уро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«Представление изображения и звука»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е количество часов, отведенное на изучение тем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урока в системе уроков по теме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 уро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ое закрепление знаний о представлении в компьютере графических данных и звук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ачи уро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- обучающие: знакомство со способами кодирования графической и звуковой информации.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/>
              <w:t>- развивающие: развитие логического мышления учащихся, познавательного интереса, формирование информационной культуры и потребности в приобретении знаний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- воспитательные: воспитание стремления быть прилежным и добиваться успеха, ответственности, самостоятельности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- представление и сжатие текста различными способам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ическое обеспечение уро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учителя, проектор, ПК учащихся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Дополнительное методическое и дидактическое обеспечение урока (возможны ссылки на интернет-ресурсы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Семакин И.Г. Информатика и ИКТ.Базовый уровень: практикум для 10-11 классов/И.Г.Семакин, Е.К.Хеннер, Т.Ю.Шеина – М.: БИНОМ. Лаборатория знаний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Информатика.Задачник-практикум в 2 т./ Под ред. И.Г.Семакина, Е.К.Хеннера: Том 1.- М.: Бином.Лаборатория Знаний, 200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акин И.Г. Информатика  и ИКТ. Базовый уровень: учебник для 10-11классов/И.Г.Семакин, Е.К.Хеннер.- 6-е изд. – М.: БИНОМ. Лаборатория знаний, 2010.-246 с.: 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обуч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«Представление текстов. Сжатие текстов»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, отведенное на изучени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урока в системе уроков по теме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ое закрепление знаний о представлении в компьютере текстовых данных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- обучающие: знакомство со способами кодирования текстовой информации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/>
              <w:t>- развивающие: развитие логического мышления учащихся, познавательного интереса, формирование информационной культуры и потребности в приобретении знаний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- воспитательные: воспитание стремления быть прилежным и добиваться успеха, ответственности, самостоятельности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Учащиеся должны уметь выполнять представление и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сжатие текста различными способами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учителя, проектор, ПК учащихся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ое методическое и дидактическое обеспечение урока (возможны ссылки на интернет-рес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Семакин И.Г. Информатика и ИКТ.Базовый уровень: практикум для 10-11 классов/И.Г.Семакин, Е.К.Хеннер, Т.Ю.Шеина – М.: БИНОМ. Лаборатория знаний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Информатика.Задачник-практикум в 2 т./ Под ред. И.Г.Семакина, Е.К.Хеннера: Том 1.- М.: Бином.Лаборатория Знаний, 200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I. Орг. момент. (1 мин)</w:t>
        <w:br/>
        <w:t>II. Актуализация знаний. (5 мин)</w:t>
        <w:br/>
        <w:t>III. Теоретическая часть. (4 мин)</w:t>
        <w:br/>
        <w:t>IV. Практическая часть. (25 мин)</w:t>
        <w:br/>
        <w:t>V. Д/з (1 мин)</w:t>
        <w:br/>
        <w:t>VI. Вопросы учеников. (4 мин)</w:t>
        <w:br/>
        <w:t>VII. Итог урока. (5 ми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момент. </w:t>
      </w:r>
    </w:p>
    <w:p>
      <w:pPr>
        <w:pStyle w:val="Style15"/>
        <w:widowControl w:val="false"/>
        <w:spacing w:before="0" w:after="0"/>
        <w:ind w:left="360" w:hanging="0"/>
        <w:jc w:val="both"/>
        <w:rPr>
          <w:color w:val="000000"/>
        </w:rPr>
      </w:pPr>
      <w:r>
        <w:rPr/>
        <w:t>Приветствие, проверка готовности класса.</w:t>
      </w:r>
      <w:r>
        <w:rPr>
          <w:color w:val="000000"/>
        </w:rPr>
        <w:br/>
      </w:r>
      <w:r>
        <w:rPr>
          <w:b/>
          <w:color w:val="000000"/>
        </w:rPr>
        <w:t>II. Актуализация знаний.</w:t>
      </w:r>
    </w:p>
    <w:p>
      <w:pPr>
        <w:pStyle w:val="Normal"/>
        <w:jc w:val="both"/>
        <w:rPr/>
      </w:pPr>
      <w:r>
        <w:rPr/>
        <w:t>Устный опрос § 20</w:t>
      </w:r>
    </w:p>
    <w:p>
      <w:pPr>
        <w:pStyle w:val="Normal"/>
        <w:jc w:val="both"/>
        <w:rPr/>
      </w:pPr>
      <w:r>
        <w:rPr/>
        <w:t>Вопросы и задания: учебник стр. 118.</w:t>
      </w:r>
    </w:p>
    <w:p>
      <w:pPr>
        <w:pStyle w:val="Style15"/>
        <w:jc w:val="both"/>
        <w:rPr/>
      </w:pPr>
      <w:r>
        <w:rPr/>
        <w:t>На сегодняшнем уроке мы на практике закрепим знания  о представлении в компьютере графических данных и звука.</w:t>
      </w:r>
      <w:r>
        <w:rPr>
          <w:color w:val="000000"/>
        </w:rPr>
        <w:br/>
      </w:r>
      <w:r>
        <w:rPr>
          <w:b/>
          <w:color w:val="000000"/>
        </w:rPr>
        <w:t xml:space="preserve">III. Теоретическая часть. </w:t>
      </w:r>
    </w:p>
    <w:p>
      <w:pPr>
        <w:pStyle w:val="Normal"/>
        <w:ind w:left="411" w:hanging="0"/>
        <w:jc w:val="both"/>
        <w:rPr/>
      </w:pPr>
      <w:r>
        <w:rPr/>
        <w:t>Рассмотреть примеры решений задач.</w:t>
      </w:r>
    </w:p>
    <w:p>
      <w:pPr>
        <w:pStyle w:val="Normal"/>
        <w:ind w:left="411" w:hanging="0"/>
        <w:jc w:val="both"/>
        <w:rPr/>
      </w:pPr>
      <w:r>
        <w:rPr/>
        <w:t>Открыть учебник-практикум Работа 2.11. стр. 56. (приложение ПР № 2.11)</w:t>
      </w:r>
    </w:p>
    <w:p>
      <w:pPr>
        <w:pStyle w:val="Normal"/>
        <w:ind w:left="411" w:hanging="0"/>
        <w:jc w:val="both"/>
        <w:rPr/>
      </w:pPr>
      <w:r>
        <w:rPr/>
        <w:t>1. Рассмотреть справочную информацию «Учебная система векторных команд».</w:t>
      </w:r>
    </w:p>
    <w:p>
      <w:pPr>
        <w:pStyle w:val="Normal"/>
        <w:ind w:left="411" w:hanging="0"/>
        <w:jc w:val="both"/>
        <w:rPr/>
      </w:pPr>
      <w:r>
        <w:rPr/>
        <w:t>2. Представление графической информации в задачах. Рассмотреть  решение.</w:t>
      </w:r>
    </w:p>
    <w:p>
      <w:pPr>
        <w:pStyle w:val="Normal"/>
        <w:ind w:left="411" w:hanging="0"/>
        <w:jc w:val="both"/>
        <w:rPr/>
      </w:pPr>
      <w:r>
        <w:rPr/>
        <w:t>Пример:</w:t>
      </w:r>
    </w:p>
    <w:p>
      <w:pPr>
        <w:pStyle w:val="Normal"/>
        <w:ind w:left="411" w:hanging="0"/>
        <w:jc w:val="both"/>
        <w:rPr/>
      </w:pPr>
      <w:r>
        <w:rPr/>
        <w:drawing>
          <wp:inline distT="0" distB="0" distL="0" distR="0">
            <wp:extent cx="407225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7" t="23981" r="14424" b="3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br/>
        <w:t xml:space="preserve">IV. Практическая часть.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Индивидуальная работа учащихся: учебник-практикум стр.56 – работа 2.11.</w:t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br/>
        <w:t xml:space="preserve">      </w:t>
      </w:r>
      <w:r>
        <w:rPr>
          <w:b/>
          <w:color w:val="000000"/>
        </w:rPr>
        <w:t>V. Д/з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Учебник. § 20</w:t>
      </w:r>
    </w:p>
    <w:p>
      <w:pPr>
        <w:pStyle w:val="Style15"/>
        <w:widowControl w:val="false"/>
        <w:spacing w:before="0" w:after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VI. Вопросы учеников. </w:t>
      </w:r>
    </w:p>
    <w:p>
      <w:pPr>
        <w:pStyle w:val="Style15"/>
        <w:widowControl w:val="false"/>
        <w:spacing w:before="0" w:after="0"/>
        <w:jc w:val="both"/>
        <w:rPr>
          <w:b/>
          <w:b/>
        </w:rPr>
      </w:pPr>
      <w:r>
        <w:rPr>
          <w:color w:val="000000"/>
        </w:rPr>
        <w:br/>
        <w:t xml:space="preserve">      </w:t>
      </w:r>
      <w:r>
        <w:rPr>
          <w:b/>
          <w:color w:val="000000"/>
        </w:rPr>
        <w:t>VII. Итог урока.</w:t>
      </w:r>
    </w:p>
    <w:p>
      <w:pPr>
        <w:pStyle w:val="Normal"/>
        <w:jc w:val="both"/>
        <w:rPr/>
      </w:pPr>
      <w:r>
        <w:rPr/>
        <w:t>Чему научились,  выполнив практическую работу. С какими сложностями столкнулись?</w:t>
      </w:r>
    </w:p>
    <w:p>
      <w:pPr>
        <w:pStyle w:val="Normal"/>
        <w:jc w:val="both"/>
        <w:rPr/>
      </w:pPr>
      <w:r>
        <w:rPr/>
        <w:t>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3:00Z</dcterms:created>
  <dc:creator>Любовь</dc:creator>
  <dc:description/>
  <cp:keywords/>
  <dc:language>en-US</dc:language>
  <cp:lastModifiedBy>Любовь</cp:lastModifiedBy>
  <dcterms:modified xsi:type="dcterms:W3CDTF">2016-09-25T06:41:00Z</dcterms:modified>
  <cp:revision>5</cp:revision>
  <dc:subject/>
  <dc:title/>
</cp:coreProperties>
</file>